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ab/>
        <w:t xml:space="preserve">   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___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р.                           </w:t>
      </w:r>
      <w:r>
        <w:rPr>
          <w:sz w:val="28"/>
          <w:szCs w:val="28"/>
        </w:rPr>
        <w:t>м. Ніжин</w:t>
        <w:tab/>
        <w:t xml:space="preserve">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  <w:lang w:val="uk-UA"/>
        </w:rPr>
        <w:t>/201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з питань фізичної культури т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.ст. 25, 26, 42, 59, 60 Закону України «Про місцеве самоврядування  в Україні», Ніжинська міська рада вирішила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зволити відділу з питань фізичної культури та спорту Ніжинської міської ради Чернігівської області (Глушко П.В.) передати  безкоштовно з балансу відділу з питань фізичної культури та спорту Ніжинської міської ради Чернігівської області на баланс громадської організації «Федерація боксу та кікбоксингу Ніжинщини» (Шалай О.В.) для безкоштовного використання та без права передачі в оренду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- Шлем боксерський </w:t>
      </w:r>
      <w:r>
        <w:rPr>
          <w:sz w:val="28"/>
          <w:szCs w:val="28"/>
          <w:lang w:val="en-US"/>
        </w:rPr>
        <w:t>Winning</w:t>
      </w:r>
      <w:r>
        <w:rPr>
          <w:sz w:val="28"/>
          <w:szCs w:val="28"/>
          <w:lang w:val="uk-UA"/>
        </w:rPr>
        <w:t xml:space="preserve"> в кількості 1 (один) шт., ціна за одиницю 11 400,00 грн. (одинадцять тисяч чотириста грн., 00 коп.), знос 0,00 грн.;</w:t>
      </w:r>
    </w:p>
    <w:p>
      <w:pPr>
        <w:pStyle w:val="Style14"/>
        <w:spacing w:before="0" w:after="0"/>
        <w:ind w:left="540" w:firstLine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чатки боксерські </w:t>
      </w:r>
      <w:r>
        <w:rPr>
          <w:sz w:val="28"/>
          <w:szCs w:val="28"/>
          <w:lang w:val="en-US"/>
        </w:rPr>
        <w:t>Winning</w:t>
      </w:r>
      <w:r>
        <w:rPr>
          <w:sz w:val="28"/>
          <w:szCs w:val="28"/>
          <w:lang w:val="uk-UA"/>
        </w:rPr>
        <w:t xml:space="preserve"> в кількості 1 (одна) пара, ціна за одиницю 10 600,00 грн. ( десять тисяч шістсот грн. 00 коп.), знос 0,00 грн.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ити відділу з питань фізичної культури та спорту Ніжинської міської ради Чернігівської області (Глушко П.В.) передати  безкоштовно з балансу відділу з питань фізичної культури та спорту Ніжинської міської ради Чернігівської області на баланс Ніжинської міської організації «Ніжинська міська громадська організація федерація футболу» (Мамедов В.Х.) для безкоштовного використання та без права передачі в оренду:</w:t>
      </w:r>
    </w:p>
    <w:p>
      <w:pPr>
        <w:pStyle w:val="Style14"/>
        <w:tabs>
          <w:tab w:val="clear" w:pos="708"/>
          <w:tab w:val="left" w:pos="8427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Форма футбольна в кількості 4 (чотири) комплекти по 6 (шість) одиниць, на суму 30 000,00 грн. (тридцять тисяч грн. 00 коп.), ціна за 1 комплект 7500,00 грн. (сім тисяч п’ятсот грн. 00 коп.), знос 500,00 грн.;</w:t>
      </w:r>
    </w:p>
    <w:p>
      <w:pPr>
        <w:pStyle w:val="Style14"/>
        <w:tabs>
          <w:tab w:val="clear" w:pos="708"/>
          <w:tab w:val="left" w:pos="842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Форма футбольна </w:t>
      </w:r>
      <w:r>
        <w:rPr>
          <w:sz w:val="28"/>
          <w:szCs w:val="28"/>
          <w:lang w:val="en-US"/>
        </w:rPr>
        <w:t>Patr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кількості 10 </w:t>
      </w:r>
      <w:r>
        <w:rPr>
          <w:sz w:val="28"/>
          <w:szCs w:val="28"/>
        </w:rPr>
        <w:t xml:space="preserve">(десять) </w:t>
      </w:r>
      <w:r>
        <w:rPr>
          <w:sz w:val="28"/>
          <w:szCs w:val="28"/>
          <w:lang w:val="uk-UA"/>
        </w:rPr>
        <w:t>штук, ціна за одиницю 800,00 грн., на суму 8000,00 грн. (вісім тисяч грн. 00 коп.), знос 4000,00 грн.;</w:t>
      </w:r>
    </w:p>
    <w:p>
      <w:pPr>
        <w:pStyle w:val="Style14"/>
        <w:tabs>
          <w:tab w:val="clear" w:pos="708"/>
          <w:tab w:val="left" w:pos="842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’яч футбольний в кількості 2 штуки, ціна за одиницю 2150,00 грн., на суму 4300,00 грн., знос 2150,00 грн.;</w:t>
      </w:r>
    </w:p>
    <w:p>
      <w:pPr>
        <w:pStyle w:val="Style14"/>
        <w:tabs>
          <w:tab w:val="clear" w:pos="708"/>
          <w:tab w:val="left" w:pos="8427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М’яч футбольний </w:t>
      </w:r>
      <w:r>
        <w:rPr>
          <w:sz w:val="28"/>
          <w:szCs w:val="28"/>
          <w:lang w:val="en-US"/>
        </w:rPr>
        <w:t>N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кількост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штук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, ціна за одиницю 2000,00 грн., знос 1000,00 грн.;</w:t>
      </w:r>
    </w:p>
    <w:p>
      <w:pPr>
        <w:pStyle w:val="Style14"/>
        <w:tabs>
          <w:tab w:val="clear" w:pos="708"/>
          <w:tab w:val="left" w:pos="842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’яч футбольний </w:t>
      </w:r>
      <w:r>
        <w:rPr>
          <w:sz w:val="28"/>
          <w:szCs w:val="28"/>
          <w:lang w:val="en-US"/>
        </w:rPr>
        <w:t>Adi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кількост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штук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, ціна за одиницю 2000,00 грн., знос 1000,00 грн.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фізичної культури та спорту Ніжинської міської ради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рганізацію </w:t>
      </w:r>
      <w:r>
        <w:rPr>
          <w:sz w:val="28"/>
          <w:szCs w:val="28"/>
          <w:lang w:val="uk-UA" w:eastAsia="en-US"/>
        </w:rPr>
        <w:t xml:space="preserve">виконання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(Дзюбу С.П.) та на начальника відділу з питань фізичної культури та спорту (Глушка П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постійну комісію міської ради з питань соціально-економічного розвитку міста, дерегуляції, фінансів та бюджету ( голова комісії  В.Х.Мамедов ) та на постійну комісію міської ради  з питань соціального захисту населення, освіти, охорони здоров’я, культури, сім’ї та молоді, фізичної культури та спорту ( голова комісії В.С.Король 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яснювальна записк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ект рішення «</w:t>
      </w:r>
      <w:r>
        <w:rPr>
          <w:sz w:val="28"/>
          <w:szCs w:val="28"/>
          <w:lang w:val="uk-UA"/>
        </w:rPr>
        <w:t>Про передачу матеріальних цінностей відділу з питань фізичної культури та спорту Ніжинської міської ради Чернігівської області» підготовлений у відповідності до ст. ст. 26, 42, 59 Закону  України  «Про місцеве  самоврядування  в Україн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ередбачає передачу футбольної форми та футбольних м’ячів Ніжинській міській громадській організації «Ніжинська міська громадська організація федерація футболу», а також передачу боксерського шолому та боксерських перчаток громадській організації «Федерація боксу та кікбоксингу Ніжинщини» для можливості якісної підготовки кращих спортсменів міста у обласних, Всеукраїнських та міжнародних змаганнях з боксу та футбол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культури та спорту</w:t>
        <w:tab/>
        <w:tab/>
        <w:tab/>
        <w:tab/>
        <w:tab/>
        <w:t>П.В. Глу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26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4:00Z</dcterms:created>
  <dc:creator>FuckYouBill</dc:creator>
  <dc:description/>
  <dc:language>en-US</dc:language>
  <cp:lastModifiedBy>User</cp:lastModifiedBy>
  <cp:lastPrinted>2019-05-28T13:33:00Z</cp:lastPrinted>
  <dcterms:modified xsi:type="dcterms:W3CDTF">2019-05-28T10:35:00Z</dcterms:modified>
  <cp:revision>3</cp:revision>
  <dc:subject/>
  <dc:title/>
</cp:coreProperties>
</file>